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9"/>
      </w:tblGrid>
      <w:tr>
        <w:trPr>
          <w:trHeight w:val="979" w:hRule="atLeast"/>
        </w:trPr>
        <w:tc>
          <w:tcPr>
            <w:tcW w:w="942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—————</w:t>
            </w:r>
          </w:p>
        </w:tc>
      </w:tr>
      <w:tr>
        <w:trPr>
          <w:trHeight w:val="426" w:hRule="atLeast"/>
        </w:trPr>
        <w:tc>
          <w:tcPr>
            <w:tcW w:w="942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, ngày…..... tháng ….. năm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PHIẾU ĐĂNG KÝ DỰ TUYỂN LAO ĐỘ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                              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val="vi-VN" w:eastAsia="vi-VN"/>
        </w:rPr>
        <w:t>Kính gử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 w:eastAsia="vi-VN"/>
        </w:rPr>
        <w:t>Ông Giám đốc TTYT Vietsovpetro</w:t>
      </w:r>
    </w:p>
    <w:p>
      <w:pPr>
        <w:pStyle w:val="Normal"/>
        <w:shd w:fill="FFFFFF" w:val="clear"/>
        <w:spacing w:lineRule="auto" w:line="240" w:before="120" w:after="12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ọ và tên (chữ in): ……………………………………………………… Giới tính: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ày, tháng, năm sinh:………/………/ …....../Nơi sinh:………………………………………. . . . . .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CMND/Hộ chiếu: …………………….Ngày cấp:..…../….../……. Nơi cấp: ……..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Dân tộc: …………………… Tôn giáo:………………………………………………..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rình độ chuyên môn: 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ậc trình độ kỹ năng nghề (nếu có):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oại ngữ:…………………………..Trình độ:………….……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ịa chỉ liên hệ:……….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iện thoại: …………….. ……….E-mail:…………………………………………………………. . . 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. Quá trình đào tạo (sơ cấp, trung cấp, cao đẳng, đại học trở lên)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0"/>
        <w:gridCol w:w="3118"/>
        <w:gridCol w:w="2552"/>
        <w:gridCol w:w="1984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rình độ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rường, cơ sở đào tạo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huyên ngành đào tạ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Bằng cấp/chứng chỉ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. Quá trì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làm việc: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544"/>
        <w:gridCol w:w="2387"/>
        <w:gridCol w:w="328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ơn vị làm việc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hời gian làm việc</w:t>
              <w:br/>
              <w:t>(Từ tháng năm đến tháng năm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Vị trí việc làm</w:t>
            </w:r>
          </w:p>
        </w:tc>
      </w:tr>
      <w:tr>
        <w:trPr>
          <w:trHeight w:val="38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…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II. Khả nă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g sở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rườ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. . . . Sau khi nghiên cứu nội dung thông báo tuyển lao động, tôi đăng ký dự tuyển vào vị trí:……………. .</w:t>
        <w:tab/>
        <w:t>  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vi-VN" w:eastAsia="vi-VN"/>
        </w:rPr>
        <w:t>. Các giấy tờ cần thiết khác;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ôi xin cam đoan lời khai trên là đúng sự thật và thực hiện đúng các quy định về tuyển dụng lao động./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835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                                                                                                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đăng ký dự tuy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75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5:00Z</dcterms:created>
  <dc:creator>Hang</dc:creator>
  <dc:description/>
  <cp:keywords/>
  <dc:language>en-US</dc:language>
  <cp:lastModifiedBy>FPT</cp:lastModifiedBy>
  <cp:lastPrinted>2018-03-12T15:20:00Z</cp:lastPrinted>
  <dcterms:modified xsi:type="dcterms:W3CDTF">2019-07-08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