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9"/>
      </w:tblGrid>
      <w:tr>
        <w:trPr>
          <w:trHeight w:val="979" w:hRule="atLeast"/>
        </w:trPr>
        <w:tc>
          <w:tcPr>
            <w:tcW w:w="942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—————</w:t>
            </w:r>
          </w:p>
        </w:tc>
      </w:tr>
      <w:tr>
        <w:trPr>
          <w:trHeight w:val="426" w:hRule="atLeast"/>
        </w:trPr>
        <w:tc>
          <w:tcPr>
            <w:tcW w:w="942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, ngày…..... tháng ….. năm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PHIẾU ĐĂNG KÝ DỰ TUYỂN LAO ĐỘNG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br/>
      </w:r>
    </w:p>
    <w:p>
      <w:pPr>
        <w:pStyle w:val="Normal"/>
        <w:shd w:fill="FFFFFF" w:val="clear"/>
        <w:spacing w:lineRule="auto" w:line="240" w:before="120" w:after="12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                      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vi-VN" w:eastAsia="vi-VN"/>
        </w:rPr>
        <w:t>Kính gử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……………………………………………</w:t>
      </w:r>
    </w:p>
    <w:p>
      <w:pPr>
        <w:pStyle w:val="Normal"/>
        <w:shd w:fill="FFFFFF" w:val="clear"/>
        <w:spacing w:lineRule="auto" w:line="240" w:before="120" w:after="12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Họ và tên (chữ in): ……………………………………………………… Giới tính:……………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ày, tháng, năm sinh:………/………/ …....../Nơi sinh:………………………………………....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Số CMND/Hộ chiếu: …………………….Ngày cấp:..…../….../……. Nơi cấp: ……..……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Dân tộc: …………………… Tôn giáo:………………………………………………..…………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rình độ chuyên môn: ……………………………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Bậc trình độ kỹ năng nghề (nếu có):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oại ngữ:…………………………..Trình độ: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Địa chỉ liên hệ:……….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Điện thoại: …………….. ……….E-mail:…………………………………………………………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I. Quá trình đào tạo (sơ câp, trung cấp, cao đẳng, đại học trở lên)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560"/>
        <w:gridCol w:w="3118"/>
        <w:gridCol w:w="2552"/>
        <w:gridCol w:w="1984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rình độ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rường, cơ sở đào tạo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huyên ngành đào tạ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Bằng cấp/chứng chỉ</w:t>
            </w:r>
          </w:p>
        </w:tc>
      </w:tr>
      <w:tr>
        <w:trPr>
          <w:trHeight w:val="431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. Quá trìn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làm việc: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544"/>
        <w:gridCol w:w="2387"/>
        <w:gridCol w:w="3283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Đơn vị làm việc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hời gian làm việc</w:t>
              <w:br/>
              <w:t>(Từ tháng năm đến tháng năm)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Vị trí việc làm</w:t>
            </w:r>
          </w:p>
        </w:tc>
      </w:tr>
      <w:tr>
        <w:trPr>
          <w:trHeight w:val="38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…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III. Khả năng, sở trườ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Đăng ký dự tuyển vào vị trí:…………………………………………..………………………….ao ve. Các giấy tờ cần thiết khác;</w:t>
        <w:br/>
        <w:t>Tôi xin cam đoan lời khai trên là đúng sự thật và thực hiện đúng các quy định về tuyển dụng lao động./.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2835"/>
      </w:tblGrid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                                                                                               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ười đăng ký dự tuy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before="0" w:after="160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13:00Z</dcterms:created>
  <dc:creator>Hang</dc:creator>
  <dc:description/>
  <dc:language>en-US</dc:language>
  <cp:lastModifiedBy>Thai An</cp:lastModifiedBy>
  <cp:lastPrinted>2018-03-23T16:04:00Z</cp:lastPrinted>
  <dcterms:modified xsi:type="dcterms:W3CDTF">2018-08-02T01:13:00Z</dcterms:modified>
  <cp:revision>2</cp:revision>
  <dc:subject/>
  <dc:title/>
</cp:coreProperties>
</file>